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ŽÁDOST O NAHLÉDNUTÍ DO REGISTR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oznámení o činnostech, oznámení o majetku a oznámení o příjmech, darech a závazcích podávaných veřejnými funkcionáři podle § 12 dost. 4 zákona č. 159/2006 Sb., o střetu zájmů, podávaná v souladu s  § 13 odst. 2 zákona č. 159/2006 Sb., o střetu zájmů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4615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E-mail:                                                                      Telefon:</w:t>
            </w:r>
          </w:p>
        </w:tc>
      </w:tr>
      <w:tr>
        <w:trPr>
          <w:trHeight w:val="1174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before="120" w:after="1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69943541"/>
            <w:bookmarkStart w:id="1" w:name="__Fieldmark__0_369943541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69943541"/>
            <w:bookmarkStart w:id="3" w:name="__Fieldmark__1_369943541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osobně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do registru v elektronické podobě – prostřednictvím veřejné datové sítě</w:t>
            </w:r>
          </w:p>
        </w:tc>
      </w:tr>
      <w:tr>
        <w:trPr>
          <w:trHeight w:val="23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přidělení uživatelského jména a přístupového hesla form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369943541"/>
            <w:bookmarkStart w:id="5" w:name="__Fieldmark__2_369943541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369943541"/>
            <w:bookmarkStart w:id="7" w:name="__Fieldmark__3_369943541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ručení prostřednictvím držitele poštovní licence (do vlastních rukou)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ního převzetí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sem seznámen/a s tím, že podle § 13 odst. 5 zákona o střetu zájmů</w:t>
            </w:r>
            <w:r>
              <w:rPr>
                <w:b/>
                <w:bCs/>
                <w:sz w:val="20"/>
                <w:szCs w:val="20"/>
              </w:rPr>
              <w:t xml:space="preserve"> je zakázáno sdělit třetí osobě uživatelské jméno a přístupové heslo </w:t>
            </w:r>
            <w:r>
              <w:rPr>
                <w:bCs/>
                <w:sz w:val="20"/>
                <w:szCs w:val="20"/>
              </w:rPr>
              <w:t>k nahlížení do registru v elektronické podobě. Podle § 13 odst. 7 zákona mohou být veškeré údaje vedené v registru použity a dále zpracovávány pouze za účelem zjištění případného střetu zájmů při výkonu funkce veřejného funkcionáře. Zpracováním osobních údajů v registru nesmí být dotčena ochrana osobních údajů podle zvláštních právních předpis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em si vědom(a), že přestupku dopustí fyzická osoba, která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užívá nebo dále zpracovává údaje vedené v registru k jinému účelu než ke zjištění případného střetu zájmů při výkonu funkce veřejného funkcionáře podle § 13 odst.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ruší povinnost mlčenlivosti podle § 14 odst. 3 o skutečnostech, o nichž se dozvěděla z údajů evidovaných v registru, nebo o osobách, které evidenčnímu orgánu sdělily skutečnosti nasvědčující nepravdivosti nebo neúplnosti údajů, uvedených v oznámeních evidovaných v regist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eoprávněně sdělí třetí osobě uživatelské jméno a přístupové heslo k nahlížení do registru v elektronické podobě podle § 13 odst.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Za tyto přestupky lze uložit pokutu do výše 50 000 Kč.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ěsto Karolinka,</w:t>
    </w:r>
  </w:p>
  <w:p>
    <w:pPr>
      <w:pStyle w:val="Header"/>
      <w:rPr>
        <w:b/>
        <w:b/>
      </w:rPr>
    </w:pPr>
    <w:r>
      <w:rPr>
        <w:b/>
      </w:rPr>
      <w:t>Radniční náměstní čp. 42, 756 05 Karoli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8:00Z</dcterms:created>
  <dc:creator>fliegerova</dc:creator>
  <dc:description/>
  <cp:keywords/>
  <dc:language>en-US</dc:language>
  <cp:lastModifiedBy>Sekretariát</cp:lastModifiedBy>
  <cp:lastPrinted>2008-06-30T16:28:00Z</cp:lastPrinted>
  <dcterms:modified xsi:type="dcterms:W3CDTF">2012-06-12T08:44:00Z</dcterms:modified>
  <cp:revision>3</cp:revision>
  <dc:subject/>
  <dc:title>ŽÁDOST O NAHLÉDNUTÍ DO REGISTRU OZNÁ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828290</vt:r8>
  </property>
  <property fmtid="{D5CDD505-2E9C-101B-9397-08002B2CF9AE}" pid="3" name="_AuthorEmail">
    <vt:lpwstr>mhlavova@kr-kralovehradecky.cz</vt:lpwstr>
  </property>
  <property fmtid="{D5CDD505-2E9C-101B-9397-08002B2CF9AE}" pid="4" name="_AuthorEmailDisplayName">
    <vt:lpwstr>Hlavová Miroslava</vt:lpwstr>
  </property>
  <property fmtid="{D5CDD505-2E9C-101B-9397-08002B2CF9AE}" pid="5" name="_EmailSubject">
    <vt:lpwstr>oprava formuláře</vt:lpwstr>
  </property>
  <property fmtid="{D5CDD505-2E9C-101B-9397-08002B2CF9AE}" pid="6" name="_PreviousAdHocReviewCycleID">
    <vt:r8>-206093908</vt:r8>
  </property>
  <property fmtid="{D5CDD505-2E9C-101B-9397-08002B2CF9AE}" pid="7" name="_ReviewingToolsShownOnce">
    <vt:lpwstr/>
  </property>
</Properties>
</file>